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È più facile che passino il cielo e la terra</w:t>
      </w:r>
    </w:p>
    <w:p>
      <w:pPr>
        <w:pStyle w:val="Normal"/>
        <w:spacing w:before="0" w:after="120"/>
        <w:jc w:val="both"/>
        <w:rPr>
          <w:rFonts w:ascii="Arial" w:hAnsi="Arial" w:cs="Arial"/>
        </w:rPr>
      </w:pPr>
      <w:r>
        <w:rPr>
          <w:rFonts w:cs="Arial" w:ascii="Arial" w:hAnsi="Arial"/>
        </w:rPr>
        <w:t xml:space="preserve">Si narra nella storia del profeta Eliseo un episodio che vale la pena mettere nel nostro cuore e custodirlo gelosamente in esso al fine di meditarlo giorno e notte: </w:t>
      </w:r>
      <w:r>
        <w:rPr>
          <w:rFonts w:cs="Arial" w:ascii="Arial" w:hAnsi="Arial"/>
          <w:i/>
        </w:rPr>
        <w:t>“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r>
        <w:rPr>
          <w:rFonts w:cs="Arial" w:ascii="Arial" w:hAnsi="Arial"/>
        </w:rPr>
        <w:t xml:space="preserve"> (2Re 2,11-18). Eliseo, divenuto profeta del Dio vivente, viene interrogato. Dona una risposta. Non viene creduto. I richiedenti agiscono secondo la loro volontà, scienza e pensiero. Cinquanta uomini sciupano tre interi giorni con risultati nulli. Elia non viene trovato.</w:t>
      </w:r>
    </w:p>
    <w:p>
      <w:pPr>
        <w:pStyle w:val="Normal"/>
        <w:spacing w:before="0" w:after="120"/>
        <w:jc w:val="both"/>
        <w:rPr>
          <w:rFonts w:ascii="Arial" w:hAnsi="Arial" w:cs="Arial"/>
        </w:rPr>
      </w:pPr>
      <w:r>
        <w:rPr>
          <w:rFonts w:cs="Arial" w:ascii="Arial" w:hAnsi="Arial"/>
        </w:rPr>
        <w:t xml:space="preserve">Ora è giusto che noi riflettiamo su questo episodio. Quando il profeta dice una parola, non la dice dal suo cuore, ma dal cuore di Dio. Essendo Parola di Dio, rimane infallibile in eterno. Se i profeti di Gerico avessero ascoltato la Parola di Eliseo, avrebbero risparmiato tre giorni. Non li avrebbero sciupati inutilmente in una ricerca senza frutto. Vale questa verità anche per noi. Se Dio parla e ci dice che i guai del mondo e della Chiesa sono il frutto della dimenticanza della sua Parola. Se ci dice che tutto si può ricomporre se la sua Parola viene ricordata. Se chiede a noi di ricordarla, abbiamo due vie che si aprono dinanzi a noi: la via dello sciupio della nostra vita e del fallimento del nostro lavoro, se pensiamo che vi siano altre modalità per ricondurre il mondo nella verità, nella giustizia, nella pace, nella sua unità e comunione. L’altra via è quella dell’obbedienza al comando ricevuto. Viviamo la Parola, ricordiamo la Parola, invitiamo alla conversione ad essa, portiamo quanti si sono convertiti nella casa del Padre, formiamo il popolo di Dio nella verità e nella giustizia secondo il Vangelo. Oggi invece stiamo giocando a chi sciupa di più il suo tempo, sia personalmente che comunitariamente. Lavoriamo venti anni per un progetto umano. Ci accorgiamo che esso non produce alcun frutto di salvezza. Lo abbandoniamo per un altro progetto umano. E così ogni venti o anche ogni dieci anni cambiamo progetto umano, perché il primo non ha prodotto alcun frutto. Anziché ascoltare i profeti del Dio vivente ascoltiamo il nostro cuore. Prendiamo decisioni umane, la casa di Dio viene riempita di lucertole e di ragni, di gufi e di pipistrelli e noi perseveriamo nelle nostre decisioni. Anziché sedersi un po’, meditare, vedere il deserto creato dalle nostre stolte decisioni, accusiamo gli altri di non accogliere i nostri progetti. Questa è vera grande insipienza. </w:t>
      </w:r>
    </w:p>
    <w:p>
      <w:pPr>
        <w:pStyle w:val="Normal"/>
        <w:spacing w:before="0" w:after="120"/>
        <w:jc w:val="both"/>
        <w:rPr/>
      </w:pPr>
      <w:r>
        <w:rPr>
          <w:rFonts w:cs="Arial" w:ascii="Arial" w:hAnsi="Arial"/>
          <w:i/>
        </w:rPr>
        <w:t xml:space="preserve">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0-18). </w:t>
      </w:r>
    </w:p>
    <w:p>
      <w:pPr>
        <w:pStyle w:val="Normal"/>
        <w:spacing w:before="0" w:after="120"/>
        <w:jc w:val="both"/>
        <w:rPr>
          <w:rFonts w:ascii="Arial" w:hAnsi="Arial" w:cs="Arial"/>
        </w:rPr>
      </w:pPr>
      <w:r>
        <w:rPr>
          <w:rFonts w:cs="Arial" w:ascii="Arial" w:hAnsi="Arial"/>
        </w:rPr>
        <w:t>Gesù lo ha detto con vera parola profetica: È più facile che passino il cielo e la terra, anziché cada un solo trattino della Legge. Non si può costruire la comunità umana sull’adulterio, sulla disonestà, sull’attaccamento al denaro, sulla trasgressione dei comandamenti. È sua parola profetica, anzi è Parola detta direttamente da Dio, essendo Lui vero Dio nella sua vera umanità. Non esiste il caso che possa giustificare la trasgressione della Parola di Gesù. Può esiste la non conoscenza della Parola di Gesù. Ma è missione dei ministri della Parola insegnarla al mondo intero con purezza di verità e di dottrina. Alla verità si deve ogni obbedienza. Attestare che è la coscienza che decide l’obbedienza o la non obbedienza, è come consegnare una gazzella ad un leopardo con facoltà che sia lui a decidere qual è il bene più grande per esso. Per la carne il bene è solo il peccato e la trasgressione. Infatti la nostra tolta fede non aiuta a risolvere i problemi della carne, li sta solamente aggravando, rendendoli universali e perenni.</w:t>
      </w:r>
    </w:p>
    <w:p>
      <w:pPr>
        <w:pStyle w:val="Normal"/>
        <w:spacing w:before="0" w:after="120"/>
        <w:jc w:val="both"/>
        <w:rPr>
          <w:rFonts w:ascii="Arial" w:hAnsi="Arial" w:cs="Arial"/>
        </w:rPr>
      </w:pPr>
      <w:r>
        <w:rPr>
          <w:rFonts w:cs="Arial" w:ascii="Arial" w:hAnsi="Arial"/>
        </w:rPr>
        <w:t>Madre di Dio, Angeli, Santi, fate che il cristiano si liberi da ogni stoltezza e insipienza.</w:t>
      </w:r>
    </w:p>
    <w:p>
      <w:pPr>
        <w:pStyle w:val="Normal"/>
        <w:spacing w:before="0" w:after="120"/>
        <w:jc w:val="right"/>
        <w:rPr/>
      </w:pPr>
      <w:r>
        <w:rPr>
          <w:rFonts w:cs="Arial" w:ascii="Arial" w:hAnsi="Arial"/>
          <w:b/>
          <w:i/>
        </w:rPr>
        <w:t>14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5:00Z</dcterms:created>
  <dc:creator>pc</dc:creator>
  <dc:description/>
  <cp:keywords/>
  <dc:language>en-US</dc:language>
  <cp:lastModifiedBy>ACER</cp:lastModifiedBy>
  <cp:lastPrinted>2012-12-02T16:57:00Z</cp:lastPrinted>
  <dcterms:modified xsi:type="dcterms:W3CDTF">2019-06-21T09:35:00Z</dcterms:modified>
  <cp:revision>2</cp:revision>
  <dc:subject/>
  <dc:title>055SABATO 30</dc:title>
</cp:coreProperties>
</file>